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AÇÃO REVISIONAL DE CONTRATO E NULIDADE DE CLÁUSULAS CONTRATUAIS - RECURSO </w:t>
      </w:r>
    </w:p>
    <w:p>
      <w:pPr>
        <w:pStyle w:val="Normal"/>
        <w:rPr/>
      </w:pPr>
      <w:r>
        <w:rPr/>
        <w:t xml:space="preserve">                        </w:t>
      </w:r>
      <w:r>
        <w:rPr/>
        <w:t>EXTRAORDINÁRIO - RAZ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DES. __________ VICE-PRESIDENTE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E JUSTIÇA DO ESTADO DO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de origem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xtraordi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LTDA., pessoa jurídica de direito privado, inscrita no CNPJ sob nº ____________, com sede a Rua </w:t>
      </w:r>
    </w:p>
    <w:p>
      <w:pPr>
        <w:pStyle w:val="Normal"/>
        <w:rPr/>
      </w:pPr>
      <w:r>
        <w:rPr/>
        <w:t xml:space="preserve">____________, _____, CEP ____________, ____________, ___, por seu procurador ao fim assinado, o qual tem endereço profissional </w:t>
      </w:r>
    </w:p>
    <w:p>
      <w:pPr>
        <w:pStyle w:val="Normal"/>
        <w:rPr/>
      </w:pPr>
      <w:r>
        <w:rPr/>
        <w:t xml:space="preserve">a Rua ____________, ____, s. ____, CEP ______-___, ____________, ___, Fone/Fax ____________, nos autos da APELAÇÃO </w:t>
      </w:r>
    </w:p>
    <w:p>
      <w:pPr>
        <w:pStyle w:val="Normal"/>
        <w:rPr/>
      </w:pPr>
      <w:r>
        <w:rPr/>
        <w:t xml:space="preserve">CÍVEL nº ____________ (que tem origem na AÇÃO REVISIONAL DE CONTRATO E NULIDADE DE CLÁUSULAS </w:t>
      </w:r>
    </w:p>
    <w:p>
      <w:pPr>
        <w:pStyle w:val="Normal"/>
        <w:rPr/>
      </w:pPr>
      <w:r>
        <w:rPr/>
        <w:t xml:space="preserve">CONTRATUAIS, proc. nº ____________), em que contende com ____________, brasileiro, casado, médico, residente e domiciliado a </w:t>
      </w:r>
    </w:p>
    <w:p>
      <w:pPr>
        <w:pStyle w:val="Normal"/>
        <w:rPr/>
      </w:pPr>
      <w:r>
        <w:rPr/>
        <w:t xml:space="preserve">Rua ____________, ____, CEP ______-___, ____________, ___, inconformada com a decisão proferida pelo colegiado do TJ__, vem </w:t>
      </w:r>
    </w:p>
    <w:p>
      <w:pPr>
        <w:pStyle w:val="Normal"/>
        <w:rPr/>
      </w:pPr>
      <w:r>
        <w:rPr/>
        <w:t xml:space="preserve">apresentar RECURSO EXTRAORDINÁRIO, com base no art. 102, III, alínea "a" da CF/88, na forma do disposto nos arts. 541 e ss. do </w:t>
      </w:r>
    </w:p>
    <w:p>
      <w:pPr>
        <w:pStyle w:val="Normal"/>
        <w:rPr/>
      </w:pPr>
      <w:r>
        <w:rPr/>
        <w:t>CPC, forte nas razõe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RAZÕES DE RECURSO EXTRAORDI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ões de recurso extraordinário apresentado pela ____________ LTDA, pelo qual ataca acórdão relativo a APELAÇÃO CÍVEL nº </w:t>
      </w:r>
    </w:p>
    <w:p>
      <w:pPr>
        <w:pStyle w:val="Normal"/>
        <w:rPr/>
      </w:pPr>
      <w:r>
        <w:rPr/>
        <w:t>____________, em que contende com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Des. ___º Vice-Presidente do TJ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o ST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orrente interpõe o presente recurso especial com base no art. 102, III, alínea "a" da Constituição Federal, por entender que o acórdão </w:t>
      </w:r>
    </w:p>
    <w:p>
      <w:pPr>
        <w:pStyle w:val="Normal"/>
        <w:rPr/>
      </w:pPr>
      <w:r>
        <w:rPr/>
        <w:t>proferido pela 14ª Câmara Cível do TJRS contraria dispositivos da Carta Magna, conforme adiante se demons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EXPOSIÇÃO DO FATO E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édico cooperado, ora Recorrido, propôs AÇÃO REVISIONAL DE CONTRATO E NULIDADE DE CLÁUSULAS </w:t>
      </w:r>
    </w:p>
    <w:p>
      <w:pPr>
        <w:pStyle w:val="Normal"/>
        <w:rPr/>
      </w:pPr>
      <w:r>
        <w:rPr/>
        <w:t>CONTRATUAIS contra a ____________, feito que foi distribuído a ___ª Vara Cível da Comarca de ____________,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gou, de forma genérica, que suportava "onerosidade excessiv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u que o contrato firmado entre as partes fosse revisado, reduzindo-se a taxa de juros a doze por cento (12%) ao ano, sem capita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mencione ao narrar os fatos que, por meio do contrato guerreado, foi extinta dívida anterior originada de contrato de cheque </w:t>
      </w:r>
    </w:p>
    <w:p>
      <w:pPr>
        <w:pStyle w:val="Normal"/>
        <w:rPr/>
      </w:pPr>
      <w:r>
        <w:rPr/>
        <w:t>especial, nada pediu com relação ao contrato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 pediu, também, com relação à multa mor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cou o 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o a sentença e, com base no CDC, declarou nula a capitalização mensal de juros e a elevação da taxa de juros em caso de inadimp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ve a multa moratória no percentual contratado, bem como a taxa de juros para o caso de norm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es apelaram com relação à parte em que sucumbi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operado, em suas razões de recurso, simplesmente reiterou o quanto havia pedido na inicial, sem ter demonstrado os motivos pelos </w:t>
      </w:r>
    </w:p>
    <w:p>
      <w:pPr>
        <w:pStyle w:val="Normal"/>
        <w:rPr/>
      </w:pPr>
      <w:r>
        <w:rPr/>
        <w:t>quais pedia a reforma da decisão monocr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foi acolhida a preliminar de não conhecimento do recurso suscitada pela cooperativa, não tendo sido provido, também, o seu ap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iu a Colenda Câmara que o Código de Defesa do Consumidor aplicava-se às relações entre cooperado e cooperativa e, tendo </w:t>
      </w:r>
    </w:p>
    <w:p>
      <w:pPr>
        <w:pStyle w:val="Normal"/>
        <w:rPr/>
      </w:pPr>
      <w:r>
        <w:rPr/>
        <w:t xml:space="preserve">resolvido essa questão prévia, determinou que: a) a taxa de juros aplicável não poderia exceder a 12% ao ano; b) a capitalização de juros </w:t>
      </w:r>
    </w:p>
    <w:p>
      <w:pPr>
        <w:pStyle w:val="Normal"/>
        <w:rPr/>
      </w:pPr>
      <w:r>
        <w:rPr/>
        <w:t xml:space="preserve">somente poderia se dar de forma anual; c) a multa moratória não pode ser superior a 2%; d) revisão de contratos extintos; e) </w:t>
      </w:r>
    </w:p>
    <w:p>
      <w:pPr>
        <w:pStyle w:val="Normal"/>
        <w:rPr/>
      </w:pPr>
      <w:r>
        <w:rPr/>
        <w:t>restituição/compensação de valores eventualmente pagos a ma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DEMONSTRAÇÃO DO CABIMENTO DO RECURSO INTERPOSTO E RAZÕES DO PEDIDO DE REFORMA DA DECISÃO </w:t>
      </w:r>
    </w:p>
    <w:p>
      <w:pPr>
        <w:pStyle w:val="Normal"/>
        <w:rPr/>
      </w:pPr>
      <w:r>
        <w:rPr/>
        <w:t>RECOR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onta ao Devido Processo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córdão recorrido viola a norma do art. 5º, LIV da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eliminar, nas contra-razões apresentadas pela ora Recorrente ao recurso de Apelação do cooperado, suscitou o não-conhecimento </w:t>
      </w:r>
    </w:p>
    <w:p>
      <w:pPr>
        <w:pStyle w:val="Normal"/>
        <w:rPr/>
      </w:pPr>
      <w:r>
        <w:rPr/>
        <w:t>por não ter sido o mesmo fundam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tão Apelante simplesmente reiterou o quanto havia argüido na inicial, sem indicar precisamente em que pontos residia sua </w:t>
      </w:r>
    </w:p>
    <w:p>
      <w:pPr>
        <w:pStyle w:val="Normal"/>
        <w:rPr/>
      </w:pPr>
      <w:r>
        <w:rPr/>
        <w:t>inconformidade com relação à decisão monocr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órgão fracionário, entretanto, entendeu ser possível deduzir qual era a intenção do Apelante e afastou a preli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u, ainda, julgamento ultra petita, no que diz respeito a revisão de contratos extintos e redução da multa moratória pactu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operado, na exordial, apresentou pedido genérico, sem especificar o alcance de sua pre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legiado "interpretou" o pedido, da mesma forma como "interpretou" as etéreas razões de seu apelo, e concluiu que deveria conceder ao </w:t>
      </w:r>
    </w:p>
    <w:p>
      <w:pPr>
        <w:pStyle w:val="Normal"/>
        <w:rPr/>
      </w:pPr>
      <w:r>
        <w:rPr/>
        <w:t>cooperado mais do que este havia soli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conseqüência, infringiu os arts. 128, 131, 286, 293, 460 e 514, II, todos do CPC, o que demonstra que o acórdão atingiu, também, o </w:t>
      </w:r>
    </w:p>
    <w:p>
      <w:pPr>
        <w:pStyle w:val="Normal"/>
        <w:rPr/>
      </w:pPr>
      <w:r>
        <w:rPr/>
        <w:t>princípio constitucional do devido process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 Jurídico Per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determinar que fossem revisados contratos extintos, o acórdão confrontou o disposto no art. 5º, XXXVI, da Lei Ma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tendo demonstrado o autor, conforme reconheceu o juízo de origem, a ocorrência de qualquer vício que pudesse influenciar na validade </w:t>
      </w:r>
    </w:p>
    <w:p>
      <w:pPr>
        <w:pStyle w:val="Normal"/>
        <w:rPr/>
      </w:pPr>
      <w:r>
        <w:rPr/>
        <w:t>de tais atos, tem-se que não é possível a sua rev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tendo o contrato sido formado de acordo com as normas legais então vigentes e sobrevindo sua extinção pela novação, não </w:t>
      </w:r>
    </w:p>
    <w:p>
      <w:pPr>
        <w:pStyle w:val="Normal"/>
        <w:rPr/>
      </w:pPr>
      <w:r>
        <w:rPr/>
        <w:t>podem tais obrigações ser objeto de ação revi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ção do CDC às cooperativas de cré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192, VIII, da Carta Magna, indica que lei complementar deverá dispor sobre "o funcionamento das cooperativas de crédito e os </w:t>
      </w:r>
    </w:p>
    <w:p>
      <w:pPr>
        <w:pStyle w:val="Normal"/>
        <w:rPr/>
      </w:pPr>
      <w:r>
        <w:rPr/>
        <w:t>requisitos para que possam ter condições de operacionalidade e estruturação próprias das instituições financeira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Celso Ribeiro Bastos (Comentários à Constituição do Brasil, 7º volume, ed. Saraiva, 2000, p. 348), a Lei nº 4.595/64 atualmente </w:t>
      </w:r>
    </w:p>
    <w:p>
      <w:pPr>
        <w:pStyle w:val="Normal"/>
        <w:rPr/>
      </w:pPr>
      <w:r>
        <w:rPr/>
        <w:t>vigora com a força de lei complementar para tal f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. 174, § 2º, CF, informa que "a lei apoiará e estimulará o cooperativismo e outras formas de associativism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a Lei nº 5.764/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orrente, instituição financeira, segue rigidamente os comandos emanados do Conselho Monetário Nacional, no que diz respeito à </w:t>
      </w:r>
    </w:p>
    <w:p>
      <w:pPr>
        <w:pStyle w:val="Normal"/>
        <w:rPr/>
      </w:pPr>
      <w:r>
        <w:rPr/>
        <w:t>remuneração de suas operações ativas e passivas, como teve oportunidade de demonstrar na contestação apresentada n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foi constituída, estando seus estatutos de acordo, com a Lei Cooperati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. Câmara do TJRS, todavia, não levou em consideração a natureza da sociedade e, aplicando o Código de Defesa do Consumidor, </w:t>
      </w:r>
    </w:p>
    <w:p>
      <w:pPr>
        <w:pStyle w:val="Normal"/>
        <w:rPr/>
      </w:pPr>
      <w:r>
        <w:rPr/>
        <w:t>revisou o contrato celebrado entre as partes, reduzindo os encargos pactu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a lei de proteção ao consumidor não pode ser aplicada quando existem outras leis especiais, que derivam dos dispositivos </w:t>
      </w:r>
    </w:p>
    <w:p>
      <w:pPr>
        <w:pStyle w:val="Normal"/>
        <w:rPr/>
      </w:pPr>
      <w:r>
        <w:rPr/>
        <w:t>constitucionais, e que tratam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em tela, aplicáveis são as Leis nº 4.595/64 e 5.764/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omplemento a tais diplomas, indica-se, ainda, o Regulamento Anexo a Resolução nº 2.771 do Ba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cisão atacada interfere no funcionamento da sociedade, eis que determina que a cooperativa pratique uma taxa de juros inferior aos </w:t>
      </w:r>
    </w:p>
    <w:p>
      <w:pPr>
        <w:pStyle w:val="Normal"/>
        <w:rPr/>
      </w:pPr>
      <w:r>
        <w:rPr/>
        <w:t>custos de captação e de administração, bem como ordena que a instituição desrespeite a regulamentação expedida pelo C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xa Básica Financeira (TBF) divulgada para o período de 28/07 a 28/08, é de 1,44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BF é uma média do custo de captação das maiores instituições financeiras d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am, é matematicamente impossível que tais instituições "comprem" o dinheiro a 1,4484 e o "vendam" a somente 1,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smo se diga quanto à capitalização de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captar recursos, os juros pagos pela cooperativa são mensalmente capitalizados. Causaria desequilíbrio determinar-se que, ao emprestar </w:t>
      </w:r>
    </w:p>
    <w:p>
      <w:pPr>
        <w:pStyle w:val="Normal"/>
        <w:rPr/>
      </w:pPr>
      <w:r>
        <w:rPr/>
        <w:t>tais recursos, não poderia a instituição calcular os juros de forma capit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 foi exatamente isso que determinou o acórdão, sem levar em conta os mecanismos descritos na legislação aplicável ao tipo de soc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u-se mal do CDC, e, dessa forma, infringiu as normas constitucionais que estabelecem a proteção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á privilegiando somente um associado, em detrimento da sociedade e dos demais sócios que contribuíram para a formação do fundo de </w:t>
      </w:r>
    </w:p>
    <w:p>
      <w:pPr>
        <w:pStyle w:val="Normal"/>
        <w:rPr/>
      </w:pPr>
      <w:r>
        <w:rPr/>
        <w:t>recursos que são empres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situação não pode persistir, sob pena de, ao invés de ser estimulado o cooperativismo, vir a se extinguir essa forma de assoc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ais motivos, entende a cooperativa que os julgadores contrariaram, nesse ponto os arts. 5º XXXII; 170, V; 174, § 2º; e 192, VIII, </w:t>
      </w:r>
    </w:p>
    <w:p>
      <w:pPr>
        <w:pStyle w:val="Normal"/>
        <w:rPr/>
      </w:pPr>
      <w:r>
        <w:rPr/>
        <w:t>todos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requer seja o presente recurso conhecido e provido, reformando-se o acórdão e a sentença de primeiro grau (nos pontos em que </w:t>
      </w:r>
    </w:p>
    <w:p>
      <w:pPr>
        <w:pStyle w:val="Normal"/>
        <w:rPr/>
      </w:pPr>
      <w:r>
        <w:rPr/>
        <w:t>sucumbiu a Recorrente), mantendo-se o contrato nos termos em que pact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9:00Z</dcterms:created>
  <dc:creator>Cliente</dc:creator>
  <dc:description/>
  <cp:keywords/>
  <dc:language>en-US</dc:language>
  <cp:lastModifiedBy>Cliente</cp:lastModifiedBy>
  <dcterms:modified xsi:type="dcterms:W3CDTF">2008-06-03T23:29:00Z</dcterms:modified>
  <cp:revision>1</cp:revision>
  <dc:subject/>
  <dc:title>      AÇÃO REVISIONAL DE CONTRATO E NULIDADE DE CLÁUSULAS CONTRATUAIS - RECURSO </dc:title>
</cp:coreProperties>
</file>